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TDK Előadás Bírálati Lap</w:t>
      </w:r>
    </w:p>
    <w:p>
      <w:pPr>
        <w:pStyle w:val="Normal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  <w:sz w:val="22"/>
        </w:rPr>
        <w:t xml:space="preserve">A hallgató nev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  <w:sz w:val="22"/>
        </w:rPr>
        <w:t xml:space="preserve">TDK dolgozat cím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Bíráló neve és beosztása: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Az előadás szemléltetésmódja (max. 6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Figyelemfelkeltő, tagolt diák</w:t>
              <w:tab/>
              <w:t>Szegényes / túldíszített; elnagyolt / túlzsúfolt diá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Ábrák, táblázatok használata szakszerű</w:t>
              <w:tab/>
              <w:t>Nem szakszer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Az előadás tartalmi színvonala (max. 15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Célkitűzés(ek), módszerek közérthető bemutatása</w:t>
              <w:tab/>
              <w:t>Zavaros / hiányos ismerteté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Eredmények közérthető levezetése és bemutatása</w:t>
              <w:tab/>
              <w:t>Nehezen követhető, zavaro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Előadás szakmailag helytálló</w:t>
              <w:tab/>
              <w:t>Nem helytáll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Lényegre törő, logikusan felépített előadás</w:t>
              <w:tab/>
              <w:t>Gyengén strukturált, zavaros előadá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/>
            </w:pPr>
            <w:r>
              <w:rPr>
                <w:sz w:val="22"/>
              </w:rPr>
              <w:t>Megfelelő szakmai szókincs, szakkifejezések helyes használata</w:t>
              <w:tab/>
              <w:t>Hiányos szókincs, helytelen használ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Általános értékelés (max. 18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9"/>
                <w:tab w:val="right" w:pos="9640" w:leader="hyphen"/>
              </w:tabs>
              <w:spacing w:lineRule="auto" w:line="240"/>
              <w:jc w:val="left"/>
              <w:rPr/>
            </w:pPr>
            <w:r>
              <w:rPr>
                <w:b w:val="false"/>
                <w:sz w:val="22"/>
              </w:rPr>
              <w:t xml:space="preserve">Előadás tagolása arányos </w:t>
            </w:r>
            <w:r>
              <w:rPr>
                <w:b w:val="false"/>
                <w:sz w:val="18"/>
                <w:szCs w:val="18"/>
              </w:rPr>
              <w:t>(bevezetés, célkitűzés, módszertan, eredmények, következtetések, javaslatok)</w:t>
            </w:r>
            <w:r>
              <w:rPr>
                <w:sz w:val="22"/>
              </w:rPr>
              <w:tab/>
            </w:r>
            <w:r>
              <w:rPr>
                <w:b w:val="false"/>
                <w:sz w:val="22"/>
              </w:rPr>
              <w:t>Aránytala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/>
            </w:pPr>
            <w:r>
              <w:rPr>
                <w:sz w:val="22"/>
              </w:rPr>
              <w:t>Kiváló előadásmód</w:t>
              <w:tab/>
              <w:t>Gyenge előadásmó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/>
            </w:pPr>
            <w:r>
              <w:rPr>
                <w:sz w:val="22"/>
              </w:rPr>
              <w:t>Közérthető, jól követhető előadás</w:t>
              <w:tab/>
              <w:t>Nehezen érthető, áttekinthetetle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Kérdésekre adott válaszok szakmailag helytállók</w:t>
              <w:tab/>
              <w:t>Szakmailag helytelen válaszo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A témában, szakterületen való jártasság kiváló</w:t>
              <w:tab/>
              <w:t>Hiányos, nem megfelelő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hyphen"/>
              </w:tabs>
              <w:rPr>
                <w:sz w:val="22"/>
              </w:rPr>
            </w:pPr>
            <w:r>
              <w:rPr>
                <w:sz w:val="22"/>
              </w:rPr>
              <w:t>Megfelelő gazdálkodás a rendelkezésre álló idővel</w:t>
              <w:tab/>
              <w:t xml:space="preserve"> ±50%-os időeltéré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ÖSSZES PONTSZÁM (max. 39 pont): </w:t>
            </w:r>
            <w:r>
              <w:rPr>
                <w:b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dot"/>
        </w:tabs>
        <w:spacing w:lineRule="auto" w:line="480"/>
        <w:rPr/>
      </w:pPr>
      <w:r>
        <w:rPr>
          <w:sz w:val="22"/>
        </w:rPr>
        <w:t>Debrecen,.</w:t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360"/>
        <w:jc w:val="right"/>
        <w:rPr/>
      </w:pPr>
      <w:r>
        <w:rPr>
          <w:b/>
          <w:i/>
          <w:sz w:val="22"/>
        </w:rPr>
        <w:t xml:space="preserve">A bíráló aláírása: </w:t>
      </w: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 xml:space="preserve">5. </w:t>
    </w:r>
    <w:r>
      <w:rPr>
        <w:i/>
        <w:sz w:val="24"/>
        <w:szCs w:val="24"/>
      </w:rPr>
      <w:t>sz. melléklet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Debreceni Egyetem Gazdaságtudományi Kar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Fróna Judit</dc:creator>
  <dc:description/>
  <dc:language>en-US</dc:language>
  <cp:lastModifiedBy>user</cp:lastModifiedBy>
  <cp:lastPrinted>2010-03-04T14:54:00Z</cp:lastPrinted>
  <dcterms:modified xsi:type="dcterms:W3CDTF">2018-10-17T08:45:00Z</dcterms:modified>
  <cp:revision>2</cp:revision>
  <dc:subject/>
  <dc:title>DEBRECENI EGYETEM</dc:title>
</cp:coreProperties>
</file>