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/>
      </w:pPr>
      <w:r>
        <w:rPr>
          <w:b/>
          <w:i w:val="false"/>
          <w:smallCaps/>
          <w:sz w:val="26"/>
          <w:szCs w:val="26"/>
        </w:rPr>
        <w:t>TDK Dolgozat Bírálati Lap</w:t>
      </w:r>
    </w:p>
    <w:p>
      <w:pPr>
        <w:pStyle w:val="Normal"/>
        <w:rPr>
          <w:b/>
          <w:b/>
          <w:i/>
          <w:i/>
          <w:smallCaps/>
          <w:sz w:val="14"/>
          <w:szCs w:val="14"/>
        </w:rPr>
      </w:pPr>
      <w:r>
        <w:rPr>
          <w:b/>
          <w:i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b/>
          <w:sz w:val="22"/>
        </w:rPr>
        <w:t xml:space="preserve">TDK dolgozat címe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>
          <w:b/>
          <w:sz w:val="22"/>
        </w:rPr>
        <w:t xml:space="preserve">Bíráló neve, beosztása és elérhetősége (e-mail, tel.)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) A bírálat kizárólag szöveges indoklásokkal (táblázatok alatt) kiegészítve tekinthető érvényesnek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) Minden dolgozatot két bíráló értékel.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b/>
          <w:color w:val="FF0000"/>
          <w:sz w:val="22"/>
        </w:rPr>
        <w:t>3) Ha a két bírálat átlaga nem éri el a 26 pontot (40%-ot) a dolgozat nem kerülhet bemutatásra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4) Ha a két bírálat között 15 pontnál nagyobb különbség van, harmadik bíráló felkérésére kerül sor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2"/>
        </w:rPr>
        <w:t>A dolgozat szerkesztése, stílusa, nyelvezete (max. 9</w:t>
      </w:r>
      <w:r>
        <w:rPr/>
        <w:t xml:space="preserve">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Gondosan szerkesztett, előírtak szerint tagolt </w:t>
            </w:r>
            <w:r>
              <w:rPr>
                <w:sz w:val="18"/>
                <w:szCs w:val="18"/>
              </w:rPr>
              <w:t>(helyesírás, terjedelem, fejezetek aránya stb.)</w:t>
            </w:r>
            <w:r>
              <w:rPr/>
              <w:tab/>
              <w:t>Nem megfelelő, hanyag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Ábrák, táblázatok formailag teljesek</w:t>
              <w:tab/>
              <w:t>Hiányosak (pl.: forrás, mértékegység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Általános közérthetőség, követhetőség, nyelvezet </w:t>
              <w:tab/>
              <w:t xml:space="preserve"> Nehezen érthető, áttekinthetetle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A dolgozat témájához kapcsolódó szakirodalmi feldolgozás (max. 12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Irodalmak száma, változatossága megfelelő (hazai, nemzetközi)</w:t>
              <w:tab/>
              <w:t>Kevé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Pontos hivatkozások a szövegben</w:t>
              <w:tab/>
              <w:t>Elmaradó, pontatlan hivatkozáso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 témához szorosan illeszkedő, aktuális</w:t>
              <w:tab/>
              <w:t>Túlzottan általános, elavul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Önállóan értékelt</w:t>
              <w:tab/>
              <w:t>Önállóan nem értékel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Módszertan: adatgyűjtés és feldolgozás színvonala (max. 15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Önálló, színvonalas adatgyűjtés (primer és/vagy szekunder)</w:t>
              <w:tab/>
              <w:t>Átvett, nem önálló adatgyűjté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 begyűjtött adatok teljes körűek</w:t>
              <w:tab/>
              <w:t>Hiányosa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 választott módszer a célkitűzésekhez igazodó</w:t>
              <w:tab/>
              <w:t>A választott módszer nem megfelelő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Magas színvonalú, korszerű, helyes módszertani alkalmazás</w:t>
              <w:tab/>
              <w:t>Alacsony színvonalú, korszerűtlen, helytele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Önálló érékelés, véleményalkotása feldolgozás során</w:t>
              <w:tab/>
              <w:t>Leíró jellegű, főleg szakirodalomra alapozó feldolgozá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Eredmények, következtetések, javaslatok (max. 18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 dolgozat a saját munka eredményeit közli</w:t>
              <w:tab/>
              <w:t>Szakirodalmi megállapításokat tüntet fel eredményké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Eredmények számszakilag és tartalmilag helytállóak</w:t>
              <w:tab/>
              <w:t>Hibásak és nem helytállóa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Újszerű eredmények és megállapítások</w:t>
              <w:tab/>
              <w:t>Általános megállapításo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Eredmények közérthető levezetése és bemutatása</w:t>
              <w:tab/>
              <w:t>Zavaros keret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Eredményekből levezetett következtetések helytállóak</w:t>
              <w:tab/>
              <w:t>Hiányzó, vagy eredményektől független következtetése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Konkrétan megfogalmazott, reális, egyedi javaslatok</w:t>
              <w:tab/>
              <w:t>Hiányzó, nem reális, vagy általános javaslato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Általános értékelés, összbenyomás (max. 9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Konkrét célkitűzés(ek) megfogalmazása</w:t>
              <w:tab/>
              <w:t>Célkitűzés(ek) hiány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Célkitűzés(ek), módszertan, eredmények, következtetések, javaslatok összhangja </w:t>
              <w:tab/>
              <w:t>Annak hiány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A dolgozat szakmailag magas színvonalú, helytálló </w:t>
              <w:tab/>
              <w:t xml:space="preserve"> Szakmailag erősen megkérdőjelezhető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2"/>
        </w:rPr>
        <w:t>Összefoglaló (rezümé) értékelése (max. 3</w:t>
      </w:r>
      <w:r>
        <w:rPr/>
        <w:t xml:space="preserve"> pont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Hűen tükrözi a dolgozat lényegét (célkitűzés, módszer, következtetés)</w:t>
              <w:tab/>
              <w:t>Általános, bevezető jellegű szöveg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Összes pontszám:</w:t>
        <w:tab/>
      </w:r>
    </w:p>
    <w:p>
      <w:pPr>
        <w:pStyle w:val="Normal"/>
        <w:rPr>
          <w:sz w:val="22"/>
        </w:rPr>
      </w:pPr>
      <w:r>
        <w:rPr>
          <w:sz w:val="22"/>
        </w:rPr>
        <w:t>Szöveges indoklá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ÖSSZES PONTSZÁM (max. 66 pont): </w:t>
            </w:r>
            <w:r>
              <w:rPr>
                <w:b/>
                <w:sz w:val="24"/>
                <w:szCs w:val="24"/>
              </w:rPr>
              <w:t>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Megválaszolandó kérdés(ek)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/>
      </w:pPr>
      <w:r>
        <w:rPr>
          <w:sz w:val="22"/>
        </w:rPr>
        <w:t xml:space="preserve">Dátum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spacing w:lineRule="auto" w:line="360"/>
        <w:jc w:val="right"/>
        <w:rPr/>
      </w:pPr>
      <w:r>
        <w:rPr>
          <w:b/>
          <w:i/>
          <w:sz w:val="22"/>
        </w:rPr>
        <w:t xml:space="preserve">A bíráló aláírása: </w:t>
      </w:r>
      <w:r>
        <w:rPr>
          <w:sz w:val="22"/>
        </w:rPr>
        <w:tab/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Egy magas színvonalon elvégzett szekunder adatgyűjtés is önálló adatgyűjtésnek tekint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mallCaps/>
        <w:sz w:val="24"/>
        <w:szCs w:val="24"/>
      </w:rPr>
    </w:pPr>
    <w:r>
      <w:rPr>
        <w:i/>
        <w:smallCaps/>
        <w:sz w:val="24"/>
        <w:szCs w:val="24"/>
      </w:rPr>
      <w:t xml:space="preserve">4. </w:t>
    </w:r>
    <w:r>
      <w:rPr>
        <w:i/>
        <w:sz w:val="24"/>
        <w:szCs w:val="24"/>
      </w:rPr>
      <w:t>sz. melléklet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Debreceni Egyetem Gazdaságtudományi Kar</w:t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6:00Z</dcterms:created>
  <dc:creator>Fróna Judit</dc:creator>
  <dc:description/>
  <dc:language>en-US</dc:language>
  <cp:lastModifiedBy>user</cp:lastModifiedBy>
  <cp:lastPrinted>2010-03-04T14:38:00Z</cp:lastPrinted>
  <dcterms:modified xsi:type="dcterms:W3CDTF">2018-10-17T08:46:00Z</dcterms:modified>
  <cp:revision>2</cp:revision>
  <dc:subject/>
  <dc:title>DEBRECENI EGYETEM</dc:title>
</cp:coreProperties>
</file>